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віт щодо відстеження результативності регуляторного акту, рішення виконкому Миколаївської міської ради від 27.04.12 № 46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Про затвердження Порядку демонтажу рекламних засобів у м. Миколаєві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інням містобудування та архітектури Миколаївської міської ради власними силами було здійснено відстеження результативності регуляторного акту, рішення виконкому Миколаївської міської ради від 27.04.12 № 464 «Про затвердження Порядку демонтажу рекламних засобів у м. Миколаєві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й регуляторний акт було розроблено з метою усунення порушень щодо розміщення зовнішньої реклами в місті, забезпечення захисту прав громадян та суб’єктів підприємницької діяльності, рівних, чітко визначених умов для всіх суб’єктів господарювання в сфері розміщення зовнішньої реклами та забезпечення належного утримання та експлуатації об’єктів вуличної мережі, інженерних комунікацій, належного рівня благоустрою, озеленення, естетичного вигляду та якісного формування забудови мі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іль прийняття даного акту є зменшення кількості рекламних засобів, встановлених без дозвільних документів та таких, що мають технічні порушення зовнішнього вигляду.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іод відстеження: травень 2012 року – грудень 2013 ро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відстеження: повтор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одержання результатів відстеження результативності регуляторного акту складався з статистичного аналізу: збору даних стосовно кількості виявлених порушень. Аналіз інформації отримано від структурних підрозділів (адміністрацій районів міста) та власними силами шляхом здійснення перевірок по місцю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казники результативності регуляторного акту за період відстежен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ія регуляторного акту поширюється на всіх суб’єктів підприємницької діяльності, які займаються розповсюдженням зовнішньої рекл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мір надходжень до бюджету не передбачен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мір коштів і час, який витратили СПД визначається відповідальними підрозділами, які здійснюють демонтаж рекламних засобі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’єкти підприємницької діяльності достатньо проінформовані стосовно дії регуляторного акту шляхом надання управлінням оголошень в Інтернет порталі Миколаївської міської ради та газетному виданні «Вечірній Миколаїв»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6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5"/>
        <w:gridCol w:w="3698"/>
        <w:gridCol w:w="1699"/>
      </w:tblGrid>
      <w:tr>
        <w:trPr/>
        <w:tc>
          <w:tcPr>
            <w:tcW w:w="423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явлені порушення</w:t>
            </w:r>
          </w:p>
        </w:tc>
        <w:tc>
          <w:tcPr>
            <w:tcW w:w="53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ількість демонтованих рекламних конструкцій</w:t>
            </w:r>
          </w:p>
        </w:tc>
      </w:tr>
      <w:tr>
        <w:trPr/>
        <w:tc>
          <w:tcPr>
            <w:tcW w:w="4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равень 2012 року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 рік</w:t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вільно розміщені рекламні засоби 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шт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шт.</w:t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ламні засоби з іншими порушеннями 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шт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ягом звітного періоду було впорядковано розміщення об’єктів зовнішньої реклами, зменшено кількість самовільно розміщених рекламних засобів та таких, що не відповідають технічним та санітарним нормам експлуатації та утримання, посилено контроль з боку міської ради та її виконавчих органів, покращено благоустрі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й регуляторний акт дає змогу суттєво впливати на створення рівних конкурентних умов для суб’єктів підприємницької діяльност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і проведеного відстеження доведено, що рішення виконкому Миколаївської міської ради від 27.04.2012 № 464 «Про затвердження Порядку демонтажу рекламних засобів у м. Миколаєві» надало органам місцевої влади нормативно-правовий акт, який містить чітку процедуру виявлення та прийняття ефективних заходів по демонтажу рекламних засобів, які розміщено з порушеннями діючого законодавства в галузі зовнішньої реклами та дозвільної систе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ховуючи вищевикладене, регуляторний акт «Про затвердження Порядку демонтажу рекламних засобів у м. Миколаєві» має високий ступінь досягнення визначених цілей, результати реалізації його положень мають позитивну динаміку, отже  на сьогодні він не потребує змін чи доповн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управління містобудування та архітектури О.В.Бондар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3:00Z</dcterms:created>
  <dc:creator>user368b</dc:creator>
  <dc:description/>
  <cp:keywords/>
  <dc:language>en-US</dc:language>
  <cp:lastModifiedBy>user368b</cp:lastModifiedBy>
  <dcterms:modified xsi:type="dcterms:W3CDTF">2015-04-16T12:33:00Z</dcterms:modified>
  <cp:revision>2</cp:revision>
  <dc:subject/>
  <dc:title/>
</cp:coreProperties>
</file>